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Monotype Corsiva" w:hAnsi="Monotype Corsiva" w:cs="Arial"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58420</wp:posOffset>
            </wp:positionV>
            <wp:extent cx="467360" cy="469900"/>
            <wp:effectExtent l="0" t="0" r="0" b="0"/>
            <wp:wrapTight wrapText="bothSides">
              <wp:wrapPolygon edited="0">
                <wp:start x="-442" y="0"/>
                <wp:lineTo x="-442" y="21158"/>
                <wp:lineTo x="21600" y="21158"/>
                <wp:lineTo x="21600" y="0"/>
                <wp:lineTo x="-44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center"/>
        <w:rPr>
          <w:rFonts w:ascii="Monotype Corsiva" w:hAnsi="Monotype Corsiva" w:cs="Arial"/>
          <w:color w:val="C00000"/>
          <w:sz w:val="28"/>
          <w:szCs w:val="28"/>
        </w:rPr>
      </w:pPr>
      <w:r>
        <w:rPr>
          <w:rFonts w:cs="Arial" w:ascii="Monotype Corsiva" w:hAnsi="Monotype Corsiva"/>
          <w:color w:val="C00000"/>
          <w:sz w:val="28"/>
          <w:szCs w:val="28"/>
        </w:rPr>
        <w:t>Робототехника</w:t>
      </w:r>
    </w:p>
    <w:p>
      <w:pPr>
        <w:pStyle w:val="HTM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TM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632460</wp:posOffset>
            </wp:positionV>
            <wp:extent cx="2611120" cy="17526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обототехника активно развивается в Институте математики и компьютерных наук в течение нескольких лет на базе отдела интеллектуальных систем и робототехники. Отдел входит в состав РУНЦ «Интеллектуальные системы и информационная безопас-ность».</w:t>
      </w:r>
    </w:p>
    <w:p>
      <w:pPr>
        <w:pStyle w:val="HTML"/>
        <w:spacing w:before="0" w:after="120"/>
        <w:rPr/>
      </w:pPr>
      <w:r>
        <w:rPr>
          <w:rFonts w:cs="Arial" w:ascii="Arial" w:hAnsi="Arial"/>
        </w:rPr>
        <w:t>Отдел располагает большим количеством различных роботов: манипуляторами, шагающими роботами, колесными и гусеничными роботами, управляемыми по беспроводной сети, гумано-идными роботами, и т.д.. Имеются радиотехнические компоненты и механические детали для самостоятельной разработки роботов, а также необходимые станки и инструменты.</w:t>
      </w:r>
    </w:p>
    <w:p>
      <w:pPr>
        <w:pStyle w:val="HTM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внимание уделяется интеллектуальным системам управления роботами: техническому зрению, распознаванию речи, самообучению роботов и так далее. Ведется работа и по другим направлениям: разработка новых технологий программирования, создание новых типов интеллектуальных вычислений, исследования в области распределенных и параллельных вычислений. </w:t>
      </w:r>
    </w:p>
    <w:p>
      <w:pPr>
        <w:pStyle w:val="HTML"/>
        <w:spacing w:before="0" w:after="120"/>
        <w:jc w:val="both"/>
        <w:rPr/>
      </w:pPr>
      <w:r>
        <w:rPr>
          <w:rFonts w:cs="Arial" w:ascii="Arial" w:hAnsi="Arial"/>
        </w:rPr>
        <w:t xml:space="preserve">По этим направлениям ведется интенсивная научная работа. В июне 2011 года команда отдела приняла участие в международных соревнованиях по робототехнике </w:t>
      </w:r>
      <w:r>
        <w:rPr>
          <w:rFonts w:cs="Arial" w:ascii="Arial" w:hAnsi="Arial"/>
          <w:lang w:val="en-US"/>
        </w:rPr>
        <w:t>Eurobot</w:t>
      </w:r>
      <w:r>
        <w:rPr>
          <w:rFonts w:cs="Arial" w:ascii="Arial" w:hAnsi="Arial"/>
        </w:rPr>
        <w:t xml:space="preserve">-2011. Экспонаты, изготовленные в лаборатории, неоднократно демонстрировались на выставках всероссийского и международного масштабов, в том числе на выставках Иннопром-2010 и Иннопром-2011. </w:t>
      </w:r>
    </w:p>
    <w:p>
      <w:pPr>
        <w:pStyle w:val="HTM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ниверситета, робототехника - это не завтрашний, а уже сегодняшний день, и уже сейчас ведется подготовка специалистов в этой важной и быстро развивающейся области.</w:t>
      </w:r>
    </w:p>
    <w:p>
      <w:pPr>
        <w:pStyle w:val="HTM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мимо непосредственных занятий научными исследованиями в области искусственного интеллекта и робототехники, студенты совершенствуют навыки программирования, получают уникальный опыт работы с реальными устройствами, осваивают современные разделы различных наук, обмениваются опытом, учатся работать в команде. </w:t>
      </w:r>
    </w:p>
    <w:p>
      <w:pPr>
        <w:pStyle w:val="HTML"/>
        <w:jc w:val="center"/>
        <w:rPr>
          <w:rFonts w:ascii="Monotype Corsiva" w:hAnsi="Monotype Corsiva" w:cs="Arial"/>
          <w:color w:val="C00000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-58420</wp:posOffset>
            </wp:positionV>
            <wp:extent cx="467360" cy="469900"/>
            <wp:effectExtent l="0" t="0" r="0" b="0"/>
            <wp:wrapTight wrapText="bothSides">
              <wp:wrapPolygon edited="0">
                <wp:start x="-442" y="0"/>
                <wp:lineTo x="-442" y="21158"/>
                <wp:lineTo x="21600" y="21158"/>
                <wp:lineTo x="21600" y="0"/>
                <wp:lineTo x="-44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TML"/>
        <w:jc w:val="center"/>
        <w:rPr>
          <w:rFonts w:ascii="Monotype Corsiva" w:hAnsi="Monotype Corsiva" w:cs="Arial"/>
          <w:color w:val="C00000"/>
          <w:sz w:val="28"/>
          <w:szCs w:val="28"/>
        </w:rPr>
      </w:pPr>
      <w:r>
        <w:rPr>
          <w:rFonts w:cs="Arial" w:ascii="Monotype Corsiva" w:hAnsi="Monotype Corsiva"/>
          <w:color w:val="C00000"/>
          <w:sz w:val="28"/>
          <w:szCs w:val="28"/>
        </w:rPr>
        <w:t>Робототехника</w:t>
      </w:r>
    </w:p>
    <w:p>
      <w:pPr>
        <w:pStyle w:val="HTM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TM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0715</wp:posOffset>
            </wp:positionH>
            <wp:positionV relativeFrom="paragraph">
              <wp:posOffset>632460</wp:posOffset>
            </wp:positionV>
            <wp:extent cx="2611120" cy="17526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обототехника активно развивается в Институте математики и компьютерных наук в течение нескольких лет на базе отдела интеллектуальных систем и робототехники. Отдел входит в состав РУНЦ «Интеллектуальные системы и информационная безопас-ность».</w:t>
      </w:r>
    </w:p>
    <w:p>
      <w:pPr>
        <w:pStyle w:val="HTML"/>
        <w:spacing w:before="0" w:after="120"/>
        <w:rPr/>
      </w:pPr>
      <w:r>
        <w:rPr>
          <w:rFonts w:cs="Arial" w:ascii="Arial" w:hAnsi="Arial"/>
        </w:rPr>
        <w:t>Отдел располагает большим количеством различных роботов: манипуляторами, шагающими роботами, колесными и гусеничными роботами, управляемыми по беспроводной сети, гумано-идными роботами, и т.д.. Имеются радиотехнические компоненты и механические детали для самостоятельной разработки роботов, а также необходимые станки и инструменты.</w:t>
      </w:r>
    </w:p>
    <w:p>
      <w:pPr>
        <w:pStyle w:val="HTM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внимание уделяется интеллектуальным системам управления роботами: техническому зрению, распознаванию речи, самообучению роботов и так далее. Ведется работа и по другим направлениям: разработка новых технологий программирования, создание новых типов интеллектуальных вычислений, исследования в области распределенных и параллельных вычислений. </w:t>
      </w:r>
    </w:p>
    <w:p>
      <w:pPr>
        <w:pStyle w:val="HTML"/>
        <w:spacing w:before="0" w:after="120"/>
        <w:jc w:val="both"/>
        <w:rPr/>
      </w:pPr>
      <w:r>
        <w:rPr>
          <w:rFonts w:cs="Arial" w:ascii="Arial" w:hAnsi="Arial"/>
        </w:rPr>
        <w:t xml:space="preserve">По этим направлениям ведется интенсивная научная работа. В июне 2011 года команда отдела приняла участие в международных соревнованиях по робототехнике </w:t>
      </w:r>
      <w:r>
        <w:rPr>
          <w:rFonts w:cs="Arial" w:ascii="Arial" w:hAnsi="Arial"/>
          <w:lang w:val="en-US"/>
        </w:rPr>
        <w:t>Eurobot</w:t>
      </w:r>
      <w:r>
        <w:rPr>
          <w:rFonts w:cs="Arial" w:ascii="Arial" w:hAnsi="Arial"/>
        </w:rPr>
        <w:t xml:space="preserve">-2011. Экспонаты, изготовленные в лаборатории, неоднократно демонстрировались на выставках всероссийского и международного масштабов, в том числе на выставках Иннопром-2010 и Иннопром-2011. </w:t>
      </w:r>
    </w:p>
    <w:p>
      <w:pPr>
        <w:pStyle w:val="HTM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ниверситета, робототехника - это не завтрашний, а уже сегодняшний день, и уже сейчас ведется подготовка специалистов в этой важной и быстро развивающейся области.</w:t>
      </w:r>
    </w:p>
    <w:p>
      <w:pPr>
        <w:pStyle w:val="HTM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непосредственных занятий научными исследованиями в области искусственного интеллекта и робототехники, студенты совершенствуют навыки программирования, получают уникальный опыт работы с реальными устройствами, осваивают современные разделы различных наук, обмениваются опытом, учатся работать в команде.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7:00Z</dcterms:created>
  <dc:creator>Асанов Магаз Оразкимович</dc:creator>
  <dc:description/>
  <cp:keywords/>
  <dc:language>en-US</dc:language>
  <cp:lastModifiedBy>Admin</cp:lastModifiedBy>
  <cp:lastPrinted>2012-01-08T11:14:00Z</cp:lastPrinted>
  <dcterms:modified xsi:type="dcterms:W3CDTF">2012-02-06T08:17:00Z</dcterms:modified>
  <cp:revision>2</cp:revision>
  <dc:subject/>
  <dc:title/>
</cp:coreProperties>
</file>