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i/>
          <w:i/>
          <w:color w:val="C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i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-7620</wp:posOffset>
            </wp:positionV>
            <wp:extent cx="467360" cy="469900"/>
            <wp:effectExtent l="0" t="0" r="0" b="0"/>
            <wp:wrapTight wrapText="bothSides">
              <wp:wrapPolygon edited="0">
                <wp:start x="-442" y="0"/>
                <wp:lineTo x="-442" y="21158"/>
                <wp:lineTo x="21600" y="21158"/>
                <wp:lineTo x="21600" y="0"/>
                <wp:lineTo x="-44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Arial"/>
          <w:i/>
          <w:i/>
          <w:color w:val="C00000"/>
          <w:sz w:val="28"/>
          <w:szCs w:val="28"/>
        </w:rPr>
      </w:pPr>
      <w:r>
        <w:rPr>
          <w:rFonts w:cs="Arial" w:ascii="Monotype Corsiva" w:hAnsi="Monotype Corsiva"/>
          <w:i/>
          <w:color w:val="C00000"/>
          <w:sz w:val="28"/>
          <w:szCs w:val="28"/>
        </w:rPr>
        <w:t xml:space="preserve">Соревнования по защите </w:t>
      </w:r>
      <w:r>
        <w:rPr>
          <w:rFonts w:cs="Arial" w:ascii="Monotype Corsiva" w:hAnsi="Monotype Corsiva"/>
          <w:color w:val="C00000"/>
          <w:sz w:val="28"/>
          <w:szCs w:val="28"/>
        </w:rPr>
        <w:t>информации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sz w:val="16"/>
          <w:szCs w:val="16"/>
        </w:rPr>
      </w:pPr>
      <w:r>
        <w:rPr>
          <w:rFonts w:cs="Arial" w:ascii="Arial" w:hAnsi="Arial"/>
          <w:i/>
          <w:color w:val="C00000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ледние стремительно завоевывают популярность Международные соревнования студентов по защите компьютерной информации ICTF (International Capture the Flag) – неофициальный хакерский чемпионат мира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Каждой команде выдается под управление один сервер, на котором поднято некоторое количество сервисов. Команда должна защитить свой собственный флаг, и попытаться захватить как можно больше флагов других команд. "Флаг" – это некоторая информация на сервере.  Необходимо особо отметить, что это соревнования не взломщиков, а именно защитников, главная задача перед командами – как можно лучше защитить свои информационные ресурсы от всевозможных атак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акие соревнования исключительно важны, как практический этап подготовки будущих специалистов по информационной безопасности. Победа в этих соревнованиях требует от участников отличного знания операционных систем, сетевых технологий, языков программирования, организации безопасности, а также умения применить свои знания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ы студентов матмеха постоянные участники Международных соревнований, проводимых университетами Санта-Барбара, США и Аахена, Германия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вгусте 2008 года команда Хакердом первой из Российских команд стала победителем соревнований в Аахене, В декабре 2010 г. УрГУ занял 6 место в Санта-Барбаре, показав лучший результат среди университетов России.</w:t>
      </w:r>
    </w:p>
    <w:p>
      <w:pPr>
        <w:pStyle w:val="Normal"/>
        <w:spacing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215</wp:posOffset>
            </wp:positionH>
            <wp:positionV relativeFrom="paragraph">
              <wp:posOffset>253365</wp:posOffset>
            </wp:positionV>
            <wp:extent cx="2552700" cy="171894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В августе 2011 сборная России, в составе которой было 3 студента матмеха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заняла 4 место на самом престижном в мире соревновании по защите информации, проводимой в рамках научной конференции </w:t>
      </w:r>
      <w:r>
        <w:rPr>
          <w:rFonts w:cs="Arial" w:ascii="Arial" w:hAnsi="Arial"/>
          <w:sz w:val="20"/>
          <w:szCs w:val="20"/>
          <w:lang w:val="en-US"/>
        </w:rPr>
        <w:t>DEFCON</w:t>
      </w:r>
      <w:r>
        <w:rPr>
          <w:rFonts w:cs="Arial" w:ascii="Arial" w:hAnsi="Arial"/>
          <w:sz w:val="20"/>
          <w:szCs w:val="20"/>
        </w:rPr>
        <w:t>, Лас-Вегас, США. Важно отметить, что в этих соревнованиях участвуют профессионалы, а не только студенты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 фото: сборная России</w:t>
      </w:r>
    </w:p>
    <w:p>
      <w:pPr>
        <w:pStyle w:val="1"/>
        <w:spacing w:before="0" w:after="60"/>
        <w:ind w:right="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рГУ является центром проведения Всероссийских олимпиад по защите информации. Проведены 4 олимпиады в 2008-2011гг.</w:t>
      </w:r>
    </w:p>
    <w:p>
      <w:pPr>
        <w:pStyle w:val="1"/>
        <w:spacing w:before="0" w:after="60"/>
        <w:ind w:right="2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ентябре 2011 года команды УрФУ, укомплектованные студентами матмеха, заняли 1 и 2 места на Всероссийских студенческих соревнованиях по защите информации в Томске.</w:t>
      </w:r>
    </w:p>
    <w:p>
      <w:pPr>
        <w:pStyle w:val="Normal"/>
        <w:jc w:val="center"/>
        <w:rPr>
          <w:rFonts w:ascii="Monotype Corsiva" w:hAnsi="Monotype Corsiva" w:cs="Arial"/>
          <w:i/>
          <w:i/>
          <w:color w:val="C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i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-83820</wp:posOffset>
            </wp:positionV>
            <wp:extent cx="467360" cy="469900"/>
            <wp:effectExtent l="0" t="0" r="0" b="0"/>
            <wp:wrapTight wrapText="bothSides">
              <wp:wrapPolygon edited="0">
                <wp:start x="-442" y="0"/>
                <wp:lineTo x="-442" y="21158"/>
                <wp:lineTo x="21600" y="21158"/>
                <wp:lineTo x="21600" y="0"/>
                <wp:lineTo x="-442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Arial"/>
          <w:i/>
          <w:i/>
          <w:color w:val="C00000"/>
          <w:sz w:val="28"/>
          <w:szCs w:val="28"/>
        </w:rPr>
      </w:pPr>
      <w:r>
        <w:rPr>
          <w:rFonts w:cs="Arial" w:ascii="Monotype Corsiva" w:hAnsi="Monotype Corsiva"/>
          <w:i/>
          <w:color w:val="C00000"/>
          <w:sz w:val="28"/>
          <w:szCs w:val="28"/>
        </w:rPr>
        <w:t xml:space="preserve">Соревнования по защите </w:t>
      </w:r>
      <w:r>
        <w:rPr>
          <w:rFonts w:cs="Arial" w:ascii="Monotype Corsiva" w:hAnsi="Monotype Corsiva"/>
          <w:color w:val="C00000"/>
          <w:sz w:val="28"/>
          <w:szCs w:val="28"/>
        </w:rPr>
        <w:t>информации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sz w:val="16"/>
          <w:szCs w:val="16"/>
        </w:rPr>
      </w:pPr>
      <w:r>
        <w:rPr>
          <w:rFonts w:cs="Arial" w:ascii="Arial" w:hAnsi="Arial"/>
          <w:i/>
          <w:color w:val="C00000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ледние стремительно завоевывают популярность Международные соревнования студентов по защите компьютерной информации ICTF (International Capture the Flag) – неофициальный хакерский чемпионат мира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Каждой команде выдается под управление один сервер, на котором поднято некоторое количество сервисов. Команда должна защитить свой собственный флаг, и попытаться захватить как можно больше флагов других команд. "Флаг" – это некоторая информация на сервере.  Необходимо особо отметить, что это соревнования не взломщиков, а именно защитников, главная задача перед командами – как можно лучше защитить свои информационные ресурсы от всевозможных атак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акие соревнования исключительно важны, как практический этап подготовки будущих специалистов по информационной безопасности. Победа в этих соревнованиях требует от участников отличного знания операционных систем, сетевых технологий, языков программирования, организации безопасности, а также умения применить свои знания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ы студентов матмеха постоянные участники Международных соревнований, проводимых университетами Санта-Барбара, США и Аахена, Германия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вгусте 2008 года команда Хакердом первой из Российских команд стала победителем соревнований в Аахене, В декабре 2010 г. УрГУ занял 6 место в Санта-Барбаре, показав лучший результат среди университетов России.</w:t>
      </w:r>
    </w:p>
    <w:p>
      <w:pPr>
        <w:pStyle w:val="Normal"/>
        <w:spacing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5645</wp:posOffset>
            </wp:positionH>
            <wp:positionV relativeFrom="paragraph">
              <wp:posOffset>258445</wp:posOffset>
            </wp:positionV>
            <wp:extent cx="2545080" cy="17145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В августе 2011 сборная России, в составе которой было 3 студента матмеха заняла 4 место на самом престижном в мире соревновании по защите информации, проводимой в рамках научной конференции </w:t>
      </w:r>
      <w:r>
        <w:rPr>
          <w:rFonts w:cs="Arial" w:ascii="Arial" w:hAnsi="Arial"/>
          <w:sz w:val="20"/>
          <w:szCs w:val="20"/>
          <w:lang w:val="en-US"/>
        </w:rPr>
        <w:t>DEFCON</w:t>
      </w:r>
      <w:r>
        <w:rPr>
          <w:rFonts w:cs="Arial" w:ascii="Arial" w:hAnsi="Arial"/>
          <w:sz w:val="20"/>
          <w:szCs w:val="20"/>
        </w:rPr>
        <w:t>, Лас-Вегас, США. Важно отметить, что в этих соревнованиях участвуют профессионалы, а не только студенты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 фото: сборная России</w:t>
      </w:r>
    </w:p>
    <w:p>
      <w:pPr>
        <w:pStyle w:val="1"/>
        <w:spacing w:before="0" w:after="60"/>
        <w:ind w:right="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рГУ является центром проведения Всероссийских олимпиад по защите информации. Проведены 4 олимпиады в 2008-2011гг.</w:t>
      </w:r>
    </w:p>
    <w:p>
      <w:pPr>
        <w:pStyle w:val="1"/>
        <w:spacing w:before="0" w:after="60"/>
        <w:ind w:right="230" w:hanging="0"/>
        <w:jc w:val="both"/>
        <w:rPr/>
      </w:pPr>
      <w:r>
        <w:rPr>
          <w:rFonts w:cs="Arial" w:ascii="Arial" w:hAnsi="Arial"/>
          <w:sz w:val="20"/>
        </w:rPr>
        <w:t>В сентябре 2011 года команды УрФУ, укомплектованные студентами матмеха, заняли 1 и 2 места на Всероссийских студенческих соревнованиях по защите информации в Томске.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7:00Z</dcterms:created>
  <dc:creator>Асанов</dc:creator>
  <dc:description/>
  <cp:keywords/>
  <dc:language>en-US</dc:language>
  <cp:lastModifiedBy>Admin</cp:lastModifiedBy>
  <cp:lastPrinted>2012-01-08T11:14:00Z</cp:lastPrinted>
  <dcterms:modified xsi:type="dcterms:W3CDTF">2012-02-06T08:17:00Z</dcterms:modified>
  <cp:revision>2</cp:revision>
  <dc:subject/>
  <dc:title/>
</cp:coreProperties>
</file>