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обра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Малышевская средняя</w:t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ая школа № 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Малышева Свердлов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286, Свердловская область, г.Асбес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Малыше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вободы, 13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. 5-19-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 № 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Управления образования Малышевского городского округа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Пайковой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АНАЛИТИЧЕСКАЯ СПРАВКА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о состоянии успеваемости учащихся  МОУ МСОШ № 19 </w:t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8"/>
          <w:szCs w:val="28"/>
        </w:rPr>
        <w:t>по итогам  2010-2011 учебного года.</w:t>
      </w:r>
    </w:p>
    <w:p>
      <w:pPr>
        <w:pStyle w:val="Normal"/>
        <w:ind w:firstLine="708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Цель анализа: мониторинг состояния успеваемости и качества обученности учащихся.</w:t>
      </w:r>
    </w:p>
    <w:p>
      <w:pPr>
        <w:pStyle w:val="Normal"/>
        <w:ind w:firstLine="708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Задачи: </w:t>
      </w:r>
    </w:p>
    <w:p>
      <w:pPr>
        <w:pStyle w:val="Normal"/>
        <w:ind w:firstLine="708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1)  представить результаты успеваемости учащихся по итогам  2010-2011 учебного года;</w:t>
      </w:r>
    </w:p>
    <w:p>
      <w:pPr>
        <w:pStyle w:val="Normal"/>
        <w:ind w:firstLine="708"/>
        <w:rPr/>
      </w:pPr>
      <w:r>
        <w:rPr>
          <w:rFonts w:cs="Arial" w:ascii="Arial Narrow" w:hAnsi="Arial Narrow"/>
          <w:sz w:val="28"/>
          <w:szCs w:val="28"/>
        </w:rPr>
        <w:t>2) выявить проблемы и педагогические причины неуспеваемости школьников;</w:t>
      </w:r>
    </w:p>
    <w:p>
      <w:pPr>
        <w:pStyle w:val="Normal"/>
        <w:ind w:firstLine="708"/>
        <w:rPr/>
      </w:pPr>
      <w:r>
        <w:rPr>
          <w:rFonts w:cs="Arial" w:ascii="Arial Narrow" w:hAnsi="Arial Narrow"/>
          <w:sz w:val="28"/>
          <w:szCs w:val="28"/>
        </w:rPr>
        <w:t>3) выработать саморекомендации для корректировки плана дальнейшей работы.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  <w:t xml:space="preserve">Количество и движение учащихся: </w:t>
      </w:r>
    </w:p>
    <w:p>
      <w:pPr>
        <w:pStyle w:val="Normal"/>
        <w:ind w:left="720" w:hanging="0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Количество учащихся по ступеням (на начало учебного года):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676"/>
        <w:gridCol w:w="2676"/>
        <w:gridCol w:w="2676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8"/>
                <w:szCs w:val="28"/>
                <w:lang w:val="en-US"/>
              </w:rPr>
              <w:t>I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 ступен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8"/>
                <w:szCs w:val="28"/>
                <w:lang w:val="en-US"/>
              </w:rPr>
              <w:t>II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 ступень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(из них–в ККО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8"/>
                <w:szCs w:val="28"/>
                <w:lang w:val="en-US"/>
              </w:rPr>
              <w:t>III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 ступен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2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28(9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374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ab/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Количество учащихся по ступеням на конец учебного года: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676"/>
        <w:gridCol w:w="2676"/>
        <w:gridCol w:w="2676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8"/>
                <w:szCs w:val="28"/>
                <w:lang w:val="en-US"/>
              </w:rPr>
              <w:t>I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 ступен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8"/>
                <w:szCs w:val="28"/>
                <w:lang w:val="en-US"/>
              </w:rPr>
              <w:t>II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 ступень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(из них–в ККО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8"/>
                <w:szCs w:val="28"/>
                <w:lang w:val="en-US"/>
              </w:rPr>
              <w:t>III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 ступен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1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20 (9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365</w:t>
            </w:r>
          </w:p>
        </w:tc>
      </w:tr>
    </w:tbl>
    <w:p>
      <w:pPr>
        <w:pStyle w:val="Normal"/>
        <w:tabs>
          <w:tab w:val="clear" w:pos="708"/>
          <w:tab w:val="left" w:pos="5696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696" w:leader="none"/>
        </w:tabs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Движение учащихся: </w:t>
      </w:r>
    </w:p>
    <w:p>
      <w:pPr>
        <w:pStyle w:val="Normal"/>
        <w:tabs>
          <w:tab w:val="clear" w:pos="708"/>
          <w:tab w:val="left" w:pos="5696" w:leader="none"/>
        </w:tabs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696" w:leader="none"/>
        </w:tabs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tbl>
      <w:tblPr>
        <w:tblW w:w="9885" w:type="dxa"/>
        <w:jc w:val="left"/>
        <w:tblInd w:w="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2267"/>
        <w:gridCol w:w="3400"/>
        <w:gridCol w:w="1367"/>
        <w:gridCol w:w="1489"/>
      </w:tblGrid>
      <w:tr>
        <w:trPr>
          <w:trHeight w:val="59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Ступен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Кол-во уч-ся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на 01.09.2010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8"/>
                <w:szCs w:val="28"/>
              </w:rPr>
              <w:t>На конец учебного го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Выбыл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Прибыли</w:t>
            </w:r>
          </w:p>
        </w:tc>
      </w:tr>
      <w:tr>
        <w:trPr>
          <w:trHeight w:val="30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val="en-US"/>
              </w:rPr>
            </w:pPr>
            <w:r>
              <w:rPr>
                <w:rFonts w:cs="Arial" w:ascii="Arial Narrow" w:hAnsi="Arial Narrow"/>
                <w:sz w:val="28"/>
                <w:szCs w:val="28"/>
                <w:lang w:val="en-US"/>
              </w:rPr>
              <w:t>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2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val="en-US"/>
              </w:rPr>
            </w:pPr>
            <w:r>
              <w:rPr>
                <w:rFonts w:cs="Arial" w:ascii="Arial Narrow" w:hAnsi="Arial Narrow"/>
                <w:sz w:val="28"/>
                <w:szCs w:val="28"/>
                <w:lang w:val="en-US"/>
              </w:rPr>
              <w:t>I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2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val="en-US"/>
              </w:rPr>
            </w:pPr>
            <w:r>
              <w:rPr>
                <w:rFonts w:cs="Arial" w:ascii="Arial Narrow" w:hAnsi="Arial Narrow"/>
                <w:sz w:val="28"/>
                <w:szCs w:val="28"/>
                <w:lang w:val="en-US"/>
              </w:rPr>
              <w:t>II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Всего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37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36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5696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2. Список прибывших/выбывших учащихся: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tbl>
      <w:tblPr>
        <w:tblW w:w="9093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276"/>
        <w:gridCol w:w="708"/>
        <w:gridCol w:w="1945"/>
        <w:gridCol w:w="1451"/>
        <w:gridCol w:w="850"/>
        <w:gridCol w:w="2417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рибы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Класс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Откуда прибы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Выбы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Класс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Куда выбыл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Оксенчук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Ил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СОШ №9 г.Асбест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пр.№92 от12.10.10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Оксенчук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СОШ № 9 г.Асбест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пр.№96 от25.10.10 )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Володкович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Анжел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-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пгт  Новоаганск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пр.№77 от14.09.10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ублёв Михаи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-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г.АртёмовскийСОШ №12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пр.78 от 15.09.10)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Виноградов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Оле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Асб политехникум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пр.№94 от 12.10.10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Попов </w:t>
            </w:r>
          </w:p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Вл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-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г. Асбест СОШ №4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пр.№86 от 29.09.10)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Тохтаев</w:t>
            </w:r>
          </w:p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Ром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-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Кыргызстан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(пр.№100 от 08.11.10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Аветисян Сарк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отчислен-18 лет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пр.87 от 29.09.10)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Никонов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Констант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Асб политехникум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пр.№100 от 08.11.10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опов Александ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отчислен, осужден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пр.№99 от 08.11.10)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Шевцова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Вик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-б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.Коротчаево ЯНАО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пр.№113 от 24.12.10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Шевцова Вик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-б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.Коротчаево ЯНАО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пр.№102 от 08.11.10)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Черняев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-б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Ирбитский район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пр.№1 от 11.01.11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Шакирова А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-б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г.Асбест СОШ №2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пр.103 от 08.11.10)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Рублёв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Миха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-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г.Артёмовский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пр.19 от 03.03.11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Шакиров Да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-б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г.Асбест СОШ №2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пр.103 от 08.11.10)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Шадрина Вале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-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г.Асбест СОШ №22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пр.107 от 19.11.10)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Худорожков Влади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-б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. Рефтинский СОШ №6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пр.115 от 30.12.10)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Володкович Анжел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-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пгт  Новоаганск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пр. №12 от 09.02.11)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Виноградов Оле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трудоустройство 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пр.№21 от 18.03.11)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ушкевич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Александ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трудоустройство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пр.№23 от 04.04.11)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Самочёрнов Евг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отчислен-18 лет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пр.№28 от 26.04.11)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Ликайс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Ю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Смерть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пр.№36 от 24.05.11)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Ромашков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ав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отчислен-18 лет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пр.№39 от 06.06.11)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Ермолин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Андр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б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отчислен-18 лет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пр.№39 от 06.06.11)</w:t>
            </w:r>
          </w:p>
        </w:tc>
      </w:tr>
      <w:tr>
        <w:trPr/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всего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+ 8 учащихся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- 17 учащихся</w:t>
            </w:r>
          </w:p>
        </w:tc>
      </w:tr>
    </w:tbl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ab/>
        <w:t xml:space="preserve">    </w:t>
      </w:r>
    </w:p>
    <w:p>
      <w:pPr>
        <w:pStyle w:val="Normal"/>
        <w:tabs>
          <w:tab w:val="clear" w:pos="708"/>
          <w:tab w:val="left" w:pos="1054" w:leader="none"/>
        </w:tabs>
        <w:jc w:val="center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54" w:leader="none"/>
        </w:tabs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54" w:leader="none"/>
        </w:tabs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tabs>
          <w:tab w:val="clear" w:pos="708"/>
          <w:tab w:val="left" w:pos="1054" w:leader="none"/>
        </w:tabs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tabs>
          <w:tab w:val="clear" w:pos="708"/>
          <w:tab w:val="left" w:pos="1054" w:leader="none"/>
        </w:tabs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tabs>
          <w:tab w:val="clear" w:pos="708"/>
          <w:tab w:val="left" w:pos="1054" w:leader="none"/>
        </w:tabs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tabs>
          <w:tab w:val="clear" w:pos="708"/>
          <w:tab w:val="left" w:pos="1054" w:leader="none"/>
        </w:tabs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tabs>
          <w:tab w:val="clear" w:pos="708"/>
          <w:tab w:val="left" w:pos="1054" w:leader="none"/>
        </w:tabs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tabs>
          <w:tab w:val="clear" w:pos="708"/>
          <w:tab w:val="left" w:pos="1054" w:leader="none"/>
        </w:tabs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tabs>
          <w:tab w:val="clear" w:pos="708"/>
          <w:tab w:val="left" w:pos="1054" w:leader="none"/>
        </w:tabs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tabs>
          <w:tab w:val="clear" w:pos="708"/>
          <w:tab w:val="left" w:pos="1054" w:leader="none"/>
        </w:tabs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tabs>
          <w:tab w:val="clear" w:pos="708"/>
          <w:tab w:val="left" w:pos="1054" w:leader="none"/>
        </w:tabs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tabs>
          <w:tab w:val="clear" w:pos="708"/>
          <w:tab w:val="left" w:pos="1054" w:leader="none"/>
        </w:tabs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tabs>
          <w:tab w:val="clear" w:pos="708"/>
          <w:tab w:val="left" w:pos="1054" w:leader="none"/>
        </w:tabs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tabs>
          <w:tab w:val="clear" w:pos="708"/>
          <w:tab w:val="left" w:pos="1054" w:leader="none"/>
        </w:tabs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tabs>
          <w:tab w:val="clear" w:pos="708"/>
          <w:tab w:val="left" w:pos="1054" w:leader="none"/>
        </w:tabs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tabs>
          <w:tab w:val="clear" w:pos="708"/>
          <w:tab w:val="left" w:pos="1054" w:leader="none"/>
        </w:tabs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tabs>
          <w:tab w:val="clear" w:pos="708"/>
          <w:tab w:val="left" w:pos="1054" w:leader="none"/>
        </w:tabs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tabs>
          <w:tab w:val="clear" w:pos="708"/>
          <w:tab w:val="left" w:pos="1054" w:leader="none"/>
        </w:tabs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tabs>
          <w:tab w:val="clear" w:pos="708"/>
          <w:tab w:val="left" w:pos="1054" w:leader="none"/>
        </w:tabs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tabs>
          <w:tab w:val="clear" w:pos="708"/>
          <w:tab w:val="left" w:pos="1054" w:leader="none"/>
        </w:tabs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 xml:space="preserve">3. Успеваемость выпускных классов: </w:t>
      </w:r>
    </w:p>
    <w:p>
      <w:pPr>
        <w:pStyle w:val="Normal"/>
        <w:tabs>
          <w:tab w:val="clear" w:pos="708"/>
          <w:tab w:val="left" w:pos="1054" w:leader="none"/>
        </w:tabs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tbl>
      <w:tblPr>
        <w:tblW w:w="10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262"/>
        <w:gridCol w:w="1559"/>
        <w:gridCol w:w="1559"/>
        <w:gridCol w:w="1574"/>
        <w:gridCol w:w="1559"/>
        <w:gridCol w:w="1810"/>
      </w:tblGrid>
      <w:tr>
        <w:trPr>
          <w:trHeight w:val="8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ласс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Кол-во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учащихся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 клас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ол-во и %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успевающих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а «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ол-во и %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успевающих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а «4»и«5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ачество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обученности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ол-во и %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успевающи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ол-во и %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еуспевающих</w:t>
            </w:r>
          </w:p>
        </w:tc>
      </w:tr>
      <w:tr>
        <w:trPr>
          <w:trHeight w:val="26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 (14,2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 (28,5%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2,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 (100%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 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 (4.3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 (17,3%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1,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3 (100%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 б (к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 (100%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Успеваемость выпускных классов в сравнении </w:t>
      </w:r>
    </w:p>
    <w:p>
      <w:pPr>
        <w:pStyle w:val="Normal"/>
        <w:jc w:val="center"/>
        <w:rPr/>
      </w:pPr>
      <w:r>
        <w:rPr>
          <w:rFonts w:cs="Arial" w:ascii="Arial Narrow" w:hAnsi="Arial Narrow"/>
        </w:rPr>
        <w:t>с  2009 -2010 уч.г. (в %):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0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118"/>
        <w:gridCol w:w="1118"/>
        <w:gridCol w:w="1118"/>
        <w:gridCol w:w="1118"/>
        <w:gridCol w:w="1118"/>
        <w:gridCol w:w="1118"/>
        <w:gridCol w:w="1118"/>
        <w:gridCol w:w="1118"/>
      </w:tblGrid>
      <w:tr>
        <w:trPr>
          <w:trHeight w:val="245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Класс 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а «5»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а «4» и «5»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Успевают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 успевают</w:t>
            </w:r>
          </w:p>
        </w:tc>
      </w:tr>
      <w:tr>
        <w:trPr>
          <w:trHeight w:val="14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9/20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10/20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9/20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10/20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9/20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10/20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9/20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10/2011</w:t>
            </w:r>
          </w:p>
        </w:tc>
      </w:tr>
      <w:tr>
        <w:trPr>
          <w:trHeight w:val="2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,8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,2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,8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8,5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динамик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+10,4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-2,3</w:t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без изменений</w:t>
            </w:r>
          </w:p>
        </w:tc>
      </w:tr>
      <w:tr>
        <w:trPr>
          <w:trHeight w:val="26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 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,8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,3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3,3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7,3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динамик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-0.5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-16%</w:t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без изменений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Успеваемость выпускных классов в сравнении </w:t>
      </w:r>
    </w:p>
    <w:p>
      <w:pPr>
        <w:pStyle w:val="Normal"/>
        <w:jc w:val="center"/>
        <w:rPr/>
      </w:pPr>
      <w:r>
        <w:rPr>
          <w:rFonts w:cs="Arial" w:ascii="Arial Narrow" w:hAnsi="Arial Narrow"/>
        </w:rPr>
        <w:t>с 1 полугодием текущего учебного года (в %):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263"/>
        <w:gridCol w:w="992"/>
        <w:gridCol w:w="1371"/>
        <w:gridCol w:w="992"/>
        <w:gridCol w:w="1207"/>
        <w:gridCol w:w="1422"/>
        <w:gridCol w:w="1254"/>
        <w:gridCol w:w="992"/>
      </w:tblGrid>
      <w:tr>
        <w:trPr>
          <w:trHeight w:val="244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Класс 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а «5»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а «4» и «5»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успевают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 успевают</w:t>
            </w:r>
          </w:p>
        </w:tc>
      </w:tr>
      <w:tr>
        <w:trPr>
          <w:trHeight w:val="147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полугодие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10/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10/20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полугодие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10/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010/20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полугодие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10/20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10/20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полугодие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10/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10/2011</w:t>
            </w:r>
          </w:p>
        </w:tc>
      </w:tr>
      <w:tr>
        <w:trPr>
          <w:trHeight w:val="14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,2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8,5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3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динамика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+0,9%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-11,5%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- 7%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без изменений</w:t>
            </w:r>
          </w:p>
        </w:tc>
      </w:tr>
      <w:tr>
        <w:trPr>
          <w:trHeight w:val="24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9 а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,3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7,3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5,8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динамика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+4,3%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-3,5%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-4,2%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без изменений</w:t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" w:ascii="Arial Narrow" w:hAnsi="Arial Narrow"/>
        </w:rPr>
        <w:t>По итогам учебного года все выпускники успевают. Качество обученности в 11 классе  составляет 42.8%. такой результат обусловлен небольшим количеством учащихся  в классе,  возможностью осуществления индивидуального подхода. В сравнении с аналогичным периодом  2009/2010 учебного года на 10,4% увеличилось  количество выпускников среднего (полного) образования окончивших год на «отлично».  Неуспевающих выпускников 9,11 классов  по итогам года нет.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" w:ascii="Arial Narrow" w:hAnsi="Arial Narrow"/>
        </w:rPr>
        <w:t>В сравнении с 1 полугодием 2010/11 учебного года количество неуспевающих выпускников сократилось на 7% в 11 классе и 4.2% в 9 классе соответственно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" w:ascii="Arial Narrow" w:hAnsi="Arial Narrow"/>
        </w:rPr>
        <w:t>В 9 классе наблюдается незначительное сокращение учащихся окончивших учебный год на «5». Число учащихся завершивших обучение на ступени основного (общего) образования на «4» и «5» уменьшилось на 16%.  Причинами  сокращения качества обученности являются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высокая загруженность детей (выпускникам, занимающимся  в учреждениях дополнительного образования, при высоком уровне учебного прилежания не достаточно времени на усвоение отдельных предметов, поэтому 3 ученика окончили год с одной- тремя тройками);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отсутствие способностей некоторых учащихся к изучению отдельных предметов;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отсутствие внутренней учебной мотивации у отдельных учеников, что является следствием недостаточного профессионального ориентирования;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-  5 учеников влились в данный класс из класса компенсирующего обучения, 3 из них  имеют заключение ПМПК о задержке психического развития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5.Динамика успеваемости.</w:t>
      </w:r>
    </w:p>
    <w:p>
      <w:pPr>
        <w:pStyle w:val="Normal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</w:rPr>
        <w:t>Динамика успеваемости в сравнении с   2009-2010 учебным годом (в %)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057"/>
        <w:gridCol w:w="1079"/>
        <w:gridCol w:w="1079"/>
        <w:gridCol w:w="1079"/>
        <w:gridCol w:w="1079"/>
        <w:gridCol w:w="1079"/>
        <w:gridCol w:w="1079"/>
        <w:gridCol w:w="1058"/>
        <w:gridCol w:w="1058"/>
      </w:tblGrid>
      <w:tr>
        <w:trPr/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а «5»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а «4» и «5»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% качества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успевают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 успевают</w:t>
            </w:r>
          </w:p>
        </w:tc>
      </w:tr>
      <w:tr>
        <w:trPr>
          <w:trHeight w:val="57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9-10 уч.г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10-11 уч.г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9-10 уч.г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10-11 уч.г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9-10 уч.г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10-11 уч.г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9-10 уч.г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10-11 уч.г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9-10 уч.г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10-11 уч.г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,3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,6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2,5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2,2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5,8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5,8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6,3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8,5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,7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,5%</w:t>
            </w:r>
          </w:p>
        </w:tc>
      </w:tr>
      <w:tr>
        <w:trPr/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+0,3%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-0,3%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без изменений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+2,2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-2,2%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</w:rPr>
        <w:t>Динамика успеваемости в сравнении с 1 полугодием  2010-2011 учебного года (в %)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0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992"/>
        <w:gridCol w:w="1141"/>
        <w:gridCol w:w="992"/>
        <w:gridCol w:w="1141"/>
        <w:gridCol w:w="992"/>
        <w:gridCol w:w="1141"/>
        <w:gridCol w:w="992"/>
        <w:gridCol w:w="1141"/>
        <w:gridCol w:w="992"/>
      </w:tblGrid>
      <w:tr>
        <w:trPr>
          <w:trHeight w:val="432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а «5»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а «4» и «5»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% качеств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успевают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 успевают</w:t>
            </w:r>
          </w:p>
        </w:tc>
      </w:tr>
      <w:tr>
        <w:trPr>
          <w:trHeight w:val="489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полугодие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10/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10/20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полугодие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10/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10/20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полугодие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10/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10/20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полугодие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10/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10/20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полугодие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10/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10/2011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,6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3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2,2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6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5,8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4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8,5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,5%</w:t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+0,7%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+8,7%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+9,3%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+3,9%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-3,9%</w:t>
            </w:r>
          </w:p>
        </w:tc>
      </w:tr>
    </w:tbl>
    <w:p>
      <w:pPr>
        <w:pStyle w:val="Normal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jc w:val="center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 xml:space="preserve">6. Количество посещённых уроков членами администрации: 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tbl>
      <w:tblPr>
        <w:tblW w:w="6612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4163"/>
        <w:gridCol w:w="1540"/>
      </w:tblGrid>
      <w:tr>
        <w:trPr>
          <w:trHeight w:val="46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/п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ФИ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Количество посещённых уроков</w:t>
            </w:r>
          </w:p>
        </w:tc>
      </w:tr>
      <w:tr>
        <w:trPr>
          <w:trHeight w:val="22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Манузина Г.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6</w:t>
            </w:r>
          </w:p>
        </w:tc>
      </w:tr>
      <w:tr>
        <w:trPr>
          <w:trHeight w:val="22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Апрелкова Е.Ю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Федотова К.Н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5</w:t>
            </w:r>
          </w:p>
        </w:tc>
      </w:tr>
      <w:tr>
        <w:trPr>
          <w:trHeight w:val="24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Итого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6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" w:ascii="Arial Narrow" w:hAnsi="Arial Narrow"/>
          <w:sz w:val="22"/>
          <w:szCs w:val="22"/>
        </w:rPr>
        <w:t>Наблюдается положительная динамика успеваемости, в сравнении с 2009-2010 учебным годом, первым полугодием 2010-2011 учебного года и соответственно снижение количества неуспевающих учащихся.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</w:t>
      </w:r>
      <w:r>
        <w:rPr>
          <w:rFonts w:cs="Arial" w:ascii="Arial Narrow" w:hAnsi="Arial Narrow"/>
          <w:sz w:val="22"/>
          <w:szCs w:val="22"/>
        </w:rPr>
        <w:t>Количество посещённых уроков администрации соответствует  положению о внутришкольном контроле.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sz w:val="22"/>
          <w:szCs w:val="22"/>
        </w:rPr>
        <w:t>В течение года  администрацией школы осуществлялся контроль за состоянием успеваемости учащихся, по результатам которого проводилась следующая работа:</w:t>
      </w:r>
    </w:p>
    <w:p>
      <w:pPr>
        <w:pStyle w:val="Normal"/>
        <w:ind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собеседование с учителями-предметниками и классными руководителями с целью выявления проблем и оказания помощи;</w:t>
      </w:r>
    </w:p>
    <w:p>
      <w:pPr>
        <w:pStyle w:val="Normal"/>
        <w:ind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собеседование при зам. директора по УВР с родителями (законными представителями) обучающихся.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sz w:val="22"/>
          <w:szCs w:val="22"/>
        </w:rPr>
        <w:t>- приглашение неуспевающих учеников и учащихся, которые учатся ниже своих возможностей, с родителями (законными представителями) на заседания административного совета, последующий персональный контроль за их обучением;</w:t>
      </w:r>
    </w:p>
    <w:p>
      <w:pPr>
        <w:pStyle w:val="Normal"/>
        <w:ind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самоотчёты учеников, поставленных на учёт, о состоянии их успеваемости;</w:t>
      </w:r>
    </w:p>
    <w:p>
      <w:pPr>
        <w:pStyle w:val="Normal"/>
        <w:ind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вызовы учащихся, имеющих проблемы в обучении, на СПП, КДНиЗП;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sz w:val="22"/>
          <w:szCs w:val="22"/>
        </w:rPr>
        <w:t>- индивидуальная работа педагога-психолога с обучающимися, с задержкой психического развития, по  предупреждению неуспеваемости и дезадаптации школьников;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 xml:space="preserve">В результате число неуспевающих учеников по школе в сравнении с  первым полугодием и 2009-2010 учебным годом сократилось. 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 xml:space="preserve">7.Основные причины неуспеваемости учащихся. 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1. Непосещение школы –  2 человек.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2. Социальная и школьная дезадаптация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.Многочисленные пропуски уроков без уважительной причины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  <w:u w:val="single"/>
        </w:rPr>
        <w:t>8.Саморекомендации ОУ (на уровне администрации).</w:t>
      </w:r>
    </w:p>
    <w:p>
      <w:pPr>
        <w:pStyle w:val="Normal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Обсуждение результатов на совещании при зам. директора по УВР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Административный контроль за организацией индивидуальной работы учителями – предметниками с детьми по повышению успеваемости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Усиление работы по профориентации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Совершенствование системы работы с неуспевающими учащимися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Внедрение альтернативных форм обучения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Повышение квалификации педколлектива по работе с детьми с ограниченными возможностями здоровья.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И. о. директора  МОУ МСОШ № 19                                                   К.Н. Федотова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Составила Е.Ю. Апрелкова,</w:t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зам.директора по УВР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 xml:space="preserve">2.Успеваемость учащихся (без учёта 1 класса): </w:t>
      </w:r>
    </w:p>
    <w:p>
      <w:pPr>
        <w:pStyle w:val="Normal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tbl>
      <w:tblPr>
        <w:tblW w:w="159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330"/>
        <w:gridCol w:w="1275"/>
        <w:gridCol w:w="985"/>
        <w:gridCol w:w="886"/>
        <w:gridCol w:w="1346"/>
        <w:gridCol w:w="784"/>
        <w:gridCol w:w="1615"/>
        <w:gridCol w:w="1597"/>
        <w:gridCol w:w="1737"/>
        <w:gridCol w:w="1830"/>
        <w:gridCol w:w="1198"/>
      </w:tblGrid>
      <w:tr>
        <w:trPr>
          <w:trHeight w:val="35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Уч-ся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Уч-ся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Из них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Качество</w:t>
            </w:r>
          </w:p>
        </w:tc>
        <w:tc>
          <w:tcPr>
            <w:tcW w:w="1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17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350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на 01.09.2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конец учебного го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на "5"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на "4"и"5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обученност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успевающих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успеваемост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неуспевающих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неуспев.</w:t>
            </w:r>
          </w:p>
        </w:tc>
      </w:tr>
      <w:tr>
        <w:trPr>
          <w:trHeight w:val="35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7</w:t>
            </w:r>
          </w:p>
        </w:tc>
        <w:tc>
          <w:tcPr>
            <w:tcW w:w="11978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 </w:t>
            </w:r>
            <w:r>
              <w:rPr>
                <w:rFonts w:cs="Arial" w:ascii="Arial Narrow" w:hAnsi="Arial Narrow"/>
                <w:bCs/>
              </w:rPr>
              <w:t>безотметочное обучение </w:t>
            </w:r>
          </w:p>
        </w:tc>
      </w:tr>
      <w:tr>
        <w:trPr>
          <w:trHeight w:val="35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3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4,3%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39,1%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43,4%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3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00%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0</w:t>
            </w:r>
          </w:p>
        </w:tc>
      </w:tr>
      <w:tr>
        <w:trPr>
          <w:trHeight w:val="350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3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5%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65%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70%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00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0</w:t>
            </w:r>
          </w:p>
        </w:tc>
      </w:tr>
      <w:tr>
        <w:trPr>
          <w:trHeight w:val="350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3б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47,3%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47,3%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00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0</w:t>
            </w:r>
          </w:p>
        </w:tc>
      </w:tr>
      <w:tr>
        <w:trPr>
          <w:trHeight w:val="350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3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0%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53,3%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63,3%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3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00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0</w:t>
            </w:r>
          </w:p>
        </w:tc>
      </w:tr>
      <w:tr>
        <w:trPr>
          <w:trHeight w:val="35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I ступень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19(92)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,4%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1%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6,5%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92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00%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</w:t>
            </w:r>
          </w:p>
        </w:tc>
      </w:tr>
      <w:tr>
        <w:trPr>
          <w:trHeight w:val="350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5-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7,1%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35,7%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42,8%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96,4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3,6%</w:t>
            </w:r>
          </w:p>
        </w:tc>
      </w:tr>
      <w:tr>
        <w:trPr>
          <w:trHeight w:val="350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5-б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4%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0%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4%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96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4%</w:t>
            </w:r>
          </w:p>
        </w:tc>
      </w:tr>
      <w:tr>
        <w:trPr>
          <w:trHeight w:val="350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6-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39,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39,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96,4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3,6%</w:t>
            </w:r>
          </w:p>
        </w:tc>
      </w:tr>
      <w:tr>
        <w:trPr>
          <w:trHeight w:val="504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6-б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5%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5%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00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0</w:t>
            </w:r>
          </w:p>
        </w:tc>
      </w:tr>
      <w:tr>
        <w:trPr>
          <w:trHeight w:val="350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7 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4%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0%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4%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00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0</w:t>
            </w:r>
          </w:p>
        </w:tc>
      </w:tr>
      <w:tr>
        <w:trPr>
          <w:trHeight w:val="350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7 б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9,2%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9,2%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96,2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3,8%</w:t>
            </w:r>
          </w:p>
        </w:tc>
      </w:tr>
      <w:tr>
        <w:trPr>
          <w:trHeight w:val="350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3,3%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3,3%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96,7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3,3%</w:t>
            </w:r>
          </w:p>
        </w:tc>
      </w:tr>
      <w:tr>
        <w:trPr>
          <w:trHeight w:val="350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9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4,3%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7,4%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1,7%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00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0</w:t>
            </w:r>
          </w:p>
        </w:tc>
      </w:tr>
      <w:tr>
        <w:trPr>
          <w:trHeight w:val="350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9б (к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00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0</w:t>
            </w:r>
          </w:p>
        </w:tc>
      </w:tr>
      <w:tr>
        <w:trPr>
          <w:trHeight w:val="35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II ступень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2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20(9)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,3%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4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4,5%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6,8%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1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97,7%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,3%</w:t>
            </w:r>
          </w:p>
        </w:tc>
      </w:tr>
      <w:tr>
        <w:trPr>
          <w:trHeight w:val="35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33,3%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33,3%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00%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0</w:t>
            </w:r>
          </w:p>
        </w:tc>
      </w:tr>
      <w:tr>
        <w:trPr>
          <w:trHeight w:val="35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1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4%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8,6%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42,9%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4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00%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0</w:t>
            </w:r>
          </w:p>
        </w:tc>
      </w:tr>
      <w:tr>
        <w:trPr>
          <w:trHeight w:val="35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III ступень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6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4%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30,8%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38,5%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6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00%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0</w:t>
            </w:r>
          </w:p>
        </w:tc>
      </w:tr>
      <w:tr>
        <w:trPr>
          <w:trHeight w:val="108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итого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7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65(338)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,6%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09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2,2%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5,8%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33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98,5%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,5%</w:t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7:20:00Z</dcterms:created>
  <dc:creator>OEM</dc:creator>
  <dc:description/>
  <cp:keywords/>
  <dc:language>en-US</dc:language>
  <cp:lastModifiedBy>OEM</cp:lastModifiedBy>
  <cp:lastPrinted>2011-06-23T11:22:00Z</cp:lastPrinted>
  <dcterms:modified xsi:type="dcterms:W3CDTF">2012-02-02T04:14:00Z</dcterms:modified>
  <cp:revision>27</cp:revision>
  <dc:subject/>
  <dc:title/>
</cp:coreProperties>
</file>