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евская средняя общеобразовательная школа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полугодие 2010-2011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приказа  Министерства образования и науки РФ от 30 августа 2010 г</w:t>
      </w:r>
      <w:r>
        <w:rPr>
          <w:b/>
        </w:rPr>
        <w:t xml:space="preserve">. </w:t>
      </w:r>
      <w:r>
        <w:rPr/>
        <w:t>№889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 xml:space="preserve"> </w:t>
      </w:r>
      <w:r>
        <w:rPr/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Ф от 9 марта 2004 г. </w:t>
      </w:r>
    </w:p>
    <w:p>
      <w:pPr>
        <w:pStyle w:val="Normal"/>
        <w:jc w:val="both"/>
        <w:rPr/>
      </w:pPr>
      <w:r>
        <w:rPr/>
        <w:t xml:space="preserve">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о 2 полугодия 2010-2011  учебного  года  введен новый учебный  план  средней школы №19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/>
        <w:t>Учебный план   на 2 полугодие 2010-2011  учебного  года  составлен в соответствии со статьей 32 Закона РФ от 10 июля 1992 г. № 3266-1 «Об образовании» (с изменениями и дополнениями) и на основе документов, определяющих содержание общего образования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1) приказ Министерства образования и науки РФ от 30 августа 2010 г</w:t>
      </w:r>
      <w:r>
        <w:rPr>
          <w:b/>
        </w:rPr>
        <w:t xml:space="preserve">. </w:t>
      </w:r>
      <w:r>
        <w:rPr/>
        <w:t>№889.</w:t>
      </w:r>
      <w:r>
        <w:rPr>
          <w:b/>
        </w:rPr>
        <w:t xml:space="preserve"> </w:t>
      </w:r>
      <w:r>
        <w:rPr/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jc w:val="both"/>
        <w:rPr>
          <w:color w:val="333333"/>
        </w:rPr>
      </w:pPr>
      <w:r>
        <w:rPr/>
        <w:t>2) приказ Министерства образования и науки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/>
        <w:t>3) приказ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/>
        <w:t>4) постановление Правительства Свердловской области от 17.01.2006 г. № 15- ПП «О региональном (национально-региональном)  компоненте дошкольного, начального   общего, основного общего среднего  (полного) общего образования   Свердловской области»;</w:t>
      </w:r>
    </w:p>
    <w:p>
      <w:pPr>
        <w:pStyle w:val="Normal"/>
        <w:jc w:val="both"/>
        <w:rPr/>
      </w:pPr>
      <w:r>
        <w:rPr/>
        <w:t>5) БУП общего образования детей с задержкой психического развития, утвержденного    приказом  Министерства  общего  и  профессионального  образования   Свердловской области № 10-д от 23.03.2006 г. (для 9-б);</w:t>
      </w:r>
    </w:p>
    <w:p>
      <w:pPr>
        <w:pStyle w:val="Normal"/>
        <w:jc w:val="both"/>
        <w:rPr/>
      </w:pPr>
      <w:r>
        <w:rPr/>
        <w:t xml:space="preserve">6) приказ Министерства общего и профессионального образования Свердловской области от 21.09.2009 г. № 424-и «О реализации содержательной линии регионального (национально-регионального) компонента государственного образовательного стандарта начального общего и основного общего образования «Социально-экономическая и правовая культура»; </w:t>
      </w:r>
    </w:p>
    <w:p>
      <w:pPr>
        <w:pStyle w:val="Normal"/>
        <w:jc w:val="both"/>
        <w:rPr/>
      </w:pPr>
      <w:r>
        <w:rPr/>
        <w:t>7) письмо Министерства общего и профессионального образования Свердловской области от 06.04.2010 № 59 «О внесении изменений в образовательные программы, учебные планы общеобразовательных учреждений Свердловской области»,  в соответствии с Уставом, образовательной программой школы, с соблюдением требований СанПиН, преемственности, учётом результатов работы педагогического коллектива по созданию условий для осуществления гарантированных прав учащихся на качественное образование, образовательного спроса обучающихся и их родителей (законных представителей) и направлений национальной образовательной инициативы «Наша новая школ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  план   школы   объединяет  учебные   планы  первой,  второй,  третьей  ступеней</w:t>
      </w:r>
    </w:p>
    <w:p>
      <w:pPr>
        <w:pStyle w:val="Normal"/>
        <w:jc w:val="both"/>
        <w:rPr/>
      </w:pPr>
      <w:r>
        <w:rPr/>
        <w:t>общего образования и учебный план общего образования детей с задержкой психического развития (9-б класс); он имеет двухуровневую структуру: инвариантную и вариативную части и представляет собой единство федерального, регионального и школьного компонент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реждение работает по 5-дневной учебной неделе. Предельно допустимая аудиторная учебная нагрузка обучающихся соответствует требованиям СанПиН 2.4.2.1178-02 «Санитарно- эпидемиологические требования к условиям обучения в общеобразовательных учреждениях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е предметы ФК ведутся по программам основного общего образования, утверждённым Министерством образования РФ, вариативной части как по программам основного общего образования, утверждённым Министерством образования и науки РФ, так и по региональным, рекомендованным МО Свердловской обла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приказа Министерства образования и науки РФ от 30 августа 2010 г</w:t>
      </w:r>
      <w:r>
        <w:rPr>
          <w:b/>
        </w:rPr>
        <w:t xml:space="preserve">. </w:t>
      </w:r>
      <w:r>
        <w:rPr/>
        <w:t>№889.</w:t>
      </w:r>
      <w:r>
        <w:rPr>
          <w:b/>
        </w:rPr>
        <w:t xml:space="preserve"> «</w:t>
      </w:r>
      <w:r>
        <w:rPr/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 и письма  Министерства общего и профессионального образования Свердловской области «О введении в учебные планы общеобразовательных учреждений Свердловской области третьего часа физической культуры» №01-01-05/7250 от 07.12.2010 г. третий час физической культуры во 2 полугодии 2010-2011 учебного года  введён за счёт переноса одного часа из (национально- регионального) компонента в федеральный на всех ступенях шко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ступ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для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: 1 класс – 33 учебные недели, 2-4 классы – 34. Недельная учебная нагрузка первоклассников – 20 часов, 2-4 класс – 22 ча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УП начальной школы обеспечивает организацию учебного процесса в рамках требований федеральных  стандартов 2004 года. Школа планомерно переходит на УМК «Школа 2100», обеспечивающий применение учителями проблемно-диалогических технологий, адаптированных к возрасту детей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сский язык и литературное чтение обеспечены учебно-методическим комплектом Бунеев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В 4 классе (для завершения предметной линии) математика преподаётся по программе М.И.Моро, в 1-3 классах – по УМК «Школа 2100», окружающий мир в 1-3-х классах – по А.А.Вахрушеву, в 4 классе - по А.А.Плешакову, где внутри курса предусмотрена работа по формированию интереса младших школьников к собственному здоровью и негативного отношения к вредным привычкам, ведётся исследовательская и проектная работа по охране здоровья и культуре безопасности жизнедеятель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Со 2 класса изучается английский язы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РК ГОС реализуется через создание возможности активного развития и саморазвития младшего школьника в процессе учебного труда, формирование общеучебных навыков (что лежит в основе УМК «Школа 2100»), позитивного отношения ученика к учебной деятельности, обеспечение познания особенностей региона при изучении таких учебных предметов, как литературное чтение, окружающий мир, технология (труд), изобразительное искусство.</w:t>
      </w:r>
    </w:p>
    <w:p>
      <w:pPr>
        <w:pStyle w:val="Normal"/>
        <w:jc w:val="both"/>
        <w:rPr/>
      </w:pPr>
      <w:r>
        <w:rPr/>
        <w:t>Компонент образовательного учреждения в 1-4 классах  выделен на выполнение программы:</w:t>
      </w:r>
    </w:p>
    <w:p>
      <w:pPr>
        <w:pStyle w:val="Normal"/>
        <w:jc w:val="both"/>
        <w:rPr/>
      </w:pPr>
      <w:r>
        <w:rPr/>
        <w:t xml:space="preserve">Русский язык в 1 и 2 классах по 2 часа, 3-4 классы по 1 часу; </w:t>
      </w:r>
    </w:p>
    <w:p>
      <w:pPr>
        <w:pStyle w:val="Normal"/>
        <w:jc w:val="both"/>
        <w:rPr/>
      </w:pPr>
      <w:r>
        <w:rPr/>
        <w:t xml:space="preserve">Литературное чтение по 1 часу в 1-4 классах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4 классе за счёт времени, отведённого для  классного часа (1 час в неделю)  изучается курс «Основы религиозных культур и светской этики». Данный курс введён на основании заявлений родителей (законных представителей) и  в соответствии с письмом Министерства общего и профессионального образования Свердловской области от 14.12.2010 г. № 01-01-05/7471 «О реализации комплексного учебного курса «Основы религиозных культур и светской этики» в образовательных учреждениях Свердловской области в 2010-2011 учебном году», приказом Управления образования МГО от 29.12.2010 г. №263/од «О реализации комплексного учебного курса «Основы религиозных культур и светской этики» в образовательных учреждениях  Малышевского городского округа Свердловской области в 2010-2011 учебном году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туп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лан для 5-9 классов ориентирован на 5-летний нормативный срок освоения образовательных программ основного общего образования. Продолжительность учебного года  34 учебных недели.  УП школы в 5-9 классах составлен на основе действующего  федерального базисного учебного плана (</w:t>
      </w:r>
      <w:hyperlink r:id="rId2">
        <w:r>
          <w:rPr>
            <w:rStyle w:val="InternetLink"/>
            <w:color w:val="000000"/>
            <w:spacing w:val="-2"/>
            <w:u w:val="none"/>
          </w:rPr>
          <w:t>приказ Министерства образования</w:t>
        </w:r>
        <w:r>
          <w:rPr>
            <w:rStyle w:val="InternetLink"/>
            <w:color w:val="000000"/>
            <w:u w:val="none"/>
          </w:rPr>
          <w:t xml:space="preserve"> и науки Российской Федерации  от </w:t>
        </w:r>
        <w:r>
          <w:rPr>
            <w:rStyle w:val="InternetLink"/>
            <w:iCs/>
            <w:color w:val="000000"/>
            <w:u w:val="none"/>
          </w:rPr>
          <w:t>«30</w:t>
        </w:r>
        <w:r>
          <w:rPr>
            <w:rStyle w:val="InternetLink"/>
            <w:color w:val="000000"/>
            <w:u w:val="none"/>
          </w:rPr>
          <w:t xml:space="preserve">» </w:t>
        </w:r>
        <w:r>
          <w:rPr>
            <w:rStyle w:val="InternetLink"/>
            <w:iCs/>
            <w:color w:val="000000"/>
            <w:u w:val="none"/>
          </w:rPr>
          <w:t>августа 20</w:t>
        </w:r>
        <w:r>
          <w:rPr>
            <w:rStyle w:val="InternetLink"/>
            <w:color w:val="000000"/>
            <w:u w:val="none"/>
          </w:rPr>
          <w:t xml:space="preserve">10 г. № </w:t>
        </w:r>
        <w:r>
          <w:rPr>
            <w:rStyle w:val="InternetLink"/>
            <w:iCs/>
            <w:color w:val="000000"/>
            <w:u w:val="none"/>
          </w:rPr>
          <w:t>889</w:t>
        </w:r>
      </w:hyperlink>
      <w:r>
        <w:rPr>
          <w:spacing w:val="-2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 xml:space="preserve">Учебный курс «Математика» с 7 класса изучается в качестве самостоятельных учебных предметов «Алгебра» (3ч), «Геометрия» (2ч), при этом изучение «Геометрии» начинается со </w:t>
      </w:r>
      <w:r>
        <w:rPr>
          <w:lang w:val="en-US"/>
        </w:rPr>
        <w:t>II</w:t>
      </w:r>
      <w:r>
        <w:rPr/>
        <w:t xml:space="preserve"> четвер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 связи  с  тем,  что  на  искусство (музыка и ИЗО) в 8 и 9 классах  предусмотрено  по 1 часу, данные предметы ведутся по полугодиям: в 8 классе в первом полугодии изучается  в объёме 1 часа ИЗО, во  втором полугодии в объёме 1 часа  музыка, в 9 классе в первом полугодии музыка в объёме 1 часа, во втором полугодии  в объёме 1 часа ИЗ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РК и КОУ  при 5-дневной рабочей неделе составляет по 4 часа в 5-6 классах, 2 часа в 7 классе и  1 час в 8 классе и  в 9-х классах- 2 часа, данное время распределено следующим образ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3 часа  русского языка в 5-6 классах и 1 час в 7 классах, для выполнения программы по предм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1 часу (всего-2ч) выделено учащимся 9а,б классов на «Технологию» для организации предпрофильной подгот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1 часу для 6а,б, 7а,б, 8, 9а,б классов (всего-7ч) на курс «Культура безопасности жизнедеятельности», который является элементом регионального (национально-регионального) компонента государственного образовательного стандарта дошкольного, начального общего, основного общего, среднего (полного) общего образования Свердловской области, определяющим минимум содержания образования с учётом социально-экономических, экологических, социокультурных особенностей Свердловской области, требованиям к уровню подготовки выпускников. Данный курс направлен и на изучение основ здорового образа жизни, повышение интереса школьников к собственному здоровью, что в полной мере соответствует содержанию образовательной программы и направлениям национальной образовательной инициативы «Наша новая школа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,5 ч выделено учащимся 8 класса  на изучение географии Свердловской области. Цель курса – сформировать у учащихся целостное представление о геокультурном пространстве региона, закономерностях его существования и развития, способствовать самоопределению личности в системе общественных, межличностных отношений, становлению ответственного поведения по отношению к природной, социокультурной среде, к другим народам, этносам и их ценностям; занятия проводятся по 1 ч  в </w:t>
      </w:r>
      <w:r>
        <w:rPr>
          <w:lang w:val="en-US"/>
        </w:rPr>
        <w:t>I</w:t>
      </w:r>
      <w:r>
        <w:rPr/>
        <w:t xml:space="preserve"> полугод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,5 ч выделено учащимся 8 класса  на индивидуально-групповые занятия по математике на основании результатов опроса учащихся, занятия проводятся по 1 ч  во </w:t>
      </w:r>
      <w:r>
        <w:rPr>
          <w:lang w:val="en-US"/>
        </w:rPr>
        <w:t>II</w:t>
      </w:r>
      <w:r>
        <w:rPr/>
        <w:t xml:space="preserve"> полугод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9 классов </w:t>
      </w:r>
      <w:r>
        <w:rPr>
          <w:lang w:val="en-US"/>
        </w:rPr>
        <w:t>II</w:t>
      </w:r>
      <w:r>
        <w:rPr/>
        <w:t xml:space="preserve"> ступени один – коррекционный: 9-б, для которого в  соответствии с п.5 Базисного учебного плана  общего образования детей с задержкой психического развития, утвержденного    приказом  Министерства  общего  и  профессионального  образования   Свердловской области № 10-д от 23.03.2006 г., школой самостоятельно  определено количество часов на учебные предметы, индивидуальные и групповые коррекционные занятия в зависимости от особенностей и возможностей обучающихся. Образовательный процесс в данном классе имеет коррекционную направленность. В учебном плане для учащихся 9-б класса предусмотрены коррекционные занятия: </w:t>
      </w:r>
    </w:p>
    <w:p>
      <w:pPr>
        <w:pStyle w:val="Normal"/>
        <w:jc w:val="both"/>
        <w:rPr/>
      </w:pPr>
      <w:r>
        <w:rPr/>
        <w:t xml:space="preserve">педагога-психолога (0,5ч), </w:t>
      </w:r>
    </w:p>
    <w:p>
      <w:pPr>
        <w:pStyle w:val="Normal"/>
        <w:jc w:val="both"/>
        <w:rPr/>
      </w:pPr>
      <w:r>
        <w:rPr/>
        <w:t xml:space="preserve">учителя-логопеда (0,5ч). </w:t>
      </w:r>
    </w:p>
    <w:p>
      <w:pPr>
        <w:pStyle w:val="Normal"/>
        <w:jc w:val="both"/>
        <w:rPr/>
      </w:pPr>
      <w:r>
        <w:rPr/>
        <w:t>Цель занятий:  коррекция психического развития и эмоционально-волевой сферы, активизации познавательной деятельности, формирования навыков и умений учебной деятельности детей, у которых при потенциально сохранных возможностях интеллектуального развития наблюдается слабость памяти, внимания, недостаточность темпа и подвижности психических процессов, повышенная истощаемость, несформированность произвольной регуляции деятельности, эмоциональная неустойчивость.</w:t>
      </w:r>
    </w:p>
    <w:p>
      <w:pPr>
        <w:pStyle w:val="Normal"/>
        <w:jc w:val="both"/>
        <w:rPr/>
      </w:pPr>
      <w:r>
        <w:rPr/>
        <w:t>Группы на коррекционные занятия комплектуются с учётом однородности и выраженности речевых, интеллектуальных, психосенсорных и других нарушений в соответствии с рекомендациями О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ступень</w:t>
      </w:r>
      <w:r>
        <w:rPr/>
        <w:t>.</w:t>
      </w:r>
    </w:p>
    <w:p>
      <w:pPr>
        <w:pStyle w:val="Normal"/>
        <w:jc w:val="both"/>
        <w:rPr/>
      </w:pPr>
      <w:r>
        <w:rPr/>
        <w:t>Учебный план для 10-11 классов ориентирован на 2-летний нормативный срок освоения образовательных программ среднего (полного) общего образования. Продолжительность учебного года 34 учебных неде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УП школы </w:t>
      </w:r>
      <w:r>
        <w:rPr>
          <w:lang w:val="en-US"/>
        </w:rPr>
        <w:t>III</w:t>
      </w:r>
      <w:r>
        <w:rPr/>
        <w:t xml:space="preserve"> ступени составлен на основе примерного учебного плана для универсального обучения (непрофильное обучение). </w:t>
      </w:r>
    </w:p>
    <w:p>
      <w:pPr>
        <w:pStyle w:val="Normal"/>
        <w:jc w:val="both"/>
        <w:rPr/>
      </w:pPr>
      <w:r>
        <w:rPr/>
        <w:t>На данной ступени осуществляется обучение и развитие учащих</w:t>
        <w:softHyphen/>
        <w:t>ся до уровня требований к подготовке выпускника средней общеобразовательной школы, способного адаптироваться, самореализоваться в дальнейшей жизни и стремиться к сохранению собственного здоровья и здоровья окружающих людей. Учтены изменения в ФК: в 11 классе выделен 1 ч на урок ОБЖ.</w:t>
      </w:r>
    </w:p>
    <w:p>
      <w:pPr>
        <w:pStyle w:val="Normal"/>
        <w:jc w:val="both"/>
        <w:rPr/>
      </w:pPr>
      <w:r>
        <w:rPr/>
        <w:t xml:space="preserve">Учебный курс «Математика» изучается в качестве самостоятельных учебных предметов «Алгебра и начала анализа» (2ч), «Геометрия» (2ч). </w:t>
      </w:r>
    </w:p>
    <w:p>
      <w:pPr>
        <w:pStyle w:val="Normal"/>
        <w:jc w:val="both"/>
        <w:rPr/>
      </w:pPr>
      <w:r>
        <w:rPr/>
        <w:tab/>
        <w:t xml:space="preserve">РК и  КОУ в 10 и 11 классах по 6 часов (всего-12ч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часы распределены с соблюдением преемственности, в соответствии с образовательной программой школы и по результатам анкетирования старшекласс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создания оптимальных условий для усвоения программы по алгебре и началам анализа выделен 1 ч для учащихся 10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1 ч для 10 и 11 классов – на экологию (всего-2ч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усмотренные в учебном плане индивидуально-групповые занятия (по 1ч)  по русскому языку, обществознанию, физике, химии для 10 и 11 классов; математике для 11 класса предназначены для подготовки старшеклассников к Государственной (итоговой ) аттестации (всего-9ч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ализация  данного  учебного  плана  предоставляет  возможность  получения  стандарта</w:t>
      </w:r>
    </w:p>
    <w:p>
      <w:pPr>
        <w:pStyle w:val="Normal"/>
        <w:jc w:val="both"/>
        <w:rPr/>
      </w:pPr>
      <w:r>
        <w:rPr/>
        <w:t>образования всеми учащимися, позволяет достигнуть целей образовательной программы школы, удовлетворить социальный заказ родителей (законных представителей), образовательные запросы и познавательные интересы учащихся.</w:t>
      </w:r>
    </w:p>
    <w:p>
      <w:pPr>
        <w:pStyle w:val="Normal"/>
        <w:jc w:val="both"/>
        <w:rPr/>
      </w:pPr>
      <w:r>
        <w:rPr/>
        <w:tab/>
        <w:t>Учебный  план  обеспечен  необходимыми  программно-методическими,  кадровыми  и</w:t>
      </w:r>
    </w:p>
    <w:p>
      <w:pPr>
        <w:pStyle w:val="Normal"/>
        <w:jc w:val="both"/>
        <w:rPr/>
      </w:pPr>
      <w:r>
        <w:rPr/>
        <w:t>материально-техническими ресурсами.</w:t>
      </w:r>
    </w:p>
    <w:p>
      <w:pPr>
        <w:pStyle w:val="Normal"/>
        <w:jc w:val="both"/>
        <w:rPr/>
      </w:pPr>
      <w:r>
        <w:rPr/>
        <w:tab/>
        <w:t>Сетка часов (приложение 1,2,3).</w:t>
      </w:r>
    </w:p>
    <w:p>
      <w:pPr>
        <w:pStyle w:val="Normal"/>
        <w:jc w:val="both"/>
        <w:rPr/>
      </w:pPr>
      <w:r>
        <w:rPr/>
        <w:tab/>
        <w:t>Программно-методическое сопровождение (приложение 4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0/m88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49:00Z</dcterms:created>
  <dc:creator>OEM</dc:creator>
  <dc:description/>
  <cp:keywords/>
  <dc:language>en-US</dc:language>
  <cp:lastModifiedBy>OEM</cp:lastModifiedBy>
  <cp:lastPrinted>2011-02-02T11:36:00Z</cp:lastPrinted>
  <dcterms:modified xsi:type="dcterms:W3CDTF">2011-02-02T06:36:00Z</dcterms:modified>
  <cp:revision>31</cp:revision>
  <dc:subject/>
  <dc:title/>
</cp:coreProperties>
</file>