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О-МЕТОДИЧЕСКОЕ  СОПРОВОЖ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ГО  ПЛА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ого общего и среднего (полного) образования  МОУ МСОШ № 1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010-2011 уч.год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867"/>
        <w:gridCol w:w="1200"/>
        <w:gridCol w:w="1732"/>
        <w:gridCol w:w="833"/>
      </w:tblGrid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литератур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основного общего образования по английскому язык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: Астрел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Геометр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. 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</w:tr>
      <w:tr>
        <w:trPr>
          <w:trHeight w:val="2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. Макарова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ИТЕР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. П.Г. Саенко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И.Г. Остроумов, А.С. Боев,О.С. Габриеля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Н.И. Сонин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, 8-9</w:t>
            </w:r>
          </w:p>
        </w:tc>
      </w:tr>
      <w:tr>
        <w:trPr>
          <w:trHeight w:val="9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и художественный тру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рук.Б.М.Неменск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9 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. Под редакцией Л.А. Соко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. Под редакцией Л.А. Соко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физической культуре 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свещ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</w:tr>
      <w:tr>
        <w:trPr>
          <w:trHeight w:val="5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безопасности жизнедеятельности для ОУ Свердловской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44:00Z</dcterms:created>
  <dc:creator>OEM</dc:creator>
  <dc:description/>
  <cp:keywords/>
  <dc:language>en-US</dc:language>
  <cp:lastModifiedBy>OEM</cp:lastModifiedBy>
  <cp:lastPrinted>2011-02-18T13:50:00Z</cp:lastPrinted>
  <dcterms:modified xsi:type="dcterms:W3CDTF">2011-04-04T09:45:00Z</dcterms:modified>
  <cp:revision>9</cp:revision>
  <dc:subject/>
  <dc:title/>
</cp:coreProperties>
</file>