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 в 2011 году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астие в ЕГЭ в основной период приняли 12876 человек, 1,34 % от общего количества участников ЕГЭ в РФ.</w:t>
      </w:r>
    </w:p>
    <w:p>
      <w:pPr>
        <w:pStyle w:val="Normal"/>
        <w:jc w:val="center"/>
        <w:rPr/>
      </w:pPr>
      <w:r>
        <w:rPr/>
        <w:t>Состав и распределение участников ЕГЭ по категориям в 2010 – 2011 гг.</w:t>
      </w:r>
    </w:p>
    <w:tbl>
      <w:tblPr>
        <w:tblW w:w="5000" w:type="pct"/>
        <w:jc w:val="left"/>
        <w:tblInd w:w="-106" w:type="dxa"/>
        <w:tblLayout w:type="fixed"/>
        <w:tblCellMar>
          <w:top w:w="10" w:type="dxa"/>
          <w:left w:w="96" w:type="dxa"/>
          <w:bottom w:w="0" w:type="dxa"/>
          <w:right w:w="96" w:type="dxa"/>
        </w:tblCellMar>
      </w:tblPr>
      <w:tblGrid>
        <w:gridCol w:w="2310"/>
        <w:gridCol w:w="2061"/>
        <w:gridCol w:w="1917"/>
        <w:gridCol w:w="1618"/>
        <w:gridCol w:w="2015"/>
      </w:tblGrid>
      <w:tr>
        <w:trPr>
          <w:tblHeader w:val="true"/>
          <w:trHeight w:val="1585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Категория участников ЕГЭ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бщее количество участников ЕГЭ в 2010 г., чел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Доля от общего количества участников ЕГ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в 2010 г., 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Общее количество участников ЕГЭ 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2011 г., чел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Доля от общего количества участников ЕГ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в 2011 г., %</w:t>
            </w:r>
          </w:p>
        </w:tc>
      </w:tr>
      <w:tr>
        <w:trPr>
          <w:trHeight w:val="118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Выпускники дневных и вечерних (сменных) школ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23 878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75,3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7 439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57,8 </w:t>
            </w:r>
          </w:p>
        </w:tc>
      </w:tr>
      <w:tr>
        <w:trPr>
          <w:trHeight w:val="1812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Обучающиеся и выпускники учреждений  НПО/СПО, выпускники прошлых лет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7 823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24,7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5 437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42,2 </w:t>
            </w:r>
          </w:p>
        </w:tc>
      </w:tr>
      <w:tr>
        <w:trPr>
          <w:trHeight w:val="46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ИТОГО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31 701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100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12 876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100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ыбор общеобразовательных предметов участниками ЕГЭ </w:t>
      </w:r>
    </w:p>
    <w:p>
      <w:pPr>
        <w:pStyle w:val="Normal"/>
        <w:ind w:firstLine="709"/>
        <w:jc w:val="center"/>
        <w:rPr/>
      </w:pPr>
      <w:r>
        <w:rPr/>
        <w:t>всех категорий в основной период (май-июнь)</w:t>
      </w:r>
    </w:p>
    <w:tbl>
      <w:tblPr>
        <w:tblW w:w="100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206"/>
        <w:gridCol w:w="3236"/>
      </w:tblGrid>
      <w:tr>
        <w:trPr>
          <w:tblHeader w:val="true"/>
          <w:trHeight w:val="25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  <w:r>
              <w:rPr>
                <w:b/>
              </w:rPr>
              <w:t>от общего количества участников</w:t>
            </w:r>
          </w:p>
        </w:tc>
      </w:tr>
      <w:tr>
        <w:trPr>
          <w:tblHeader w:val="true"/>
          <w:trHeight w:val="25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571 (86,9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 (84,3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154 (82,5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7 (81,99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56 (42,5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809 (38,7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612 (20,9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20 (20,28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46 (16,2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66 (14,21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12 (14,2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63 (13,38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глийский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1</w:t>
            </w:r>
            <w:r>
              <w:rPr/>
              <w:t>9 (7,7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5 (4,06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83 (6,9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8 (4,08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74 (6,5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97 (4,8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87 (5,9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08 (5,69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86 (2,2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2 (1,94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мецкий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4 (0,5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8 (0,4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ранцузский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 (0,3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 (0,3)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анский язы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(0,003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</w:rPr>
        <w:t xml:space="preserve">*Выбор общеобразовательных предметов для ЕГЭ выпускниками общеобразовательных учреждений </w:t>
      </w:r>
      <w:r>
        <w:rPr/>
        <w:t>в основной период (май-июнь)</w:t>
      </w:r>
    </w:p>
    <w:tbl>
      <w:tblPr>
        <w:tblW w:w="100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103"/>
        <w:gridCol w:w="2103"/>
        <w:gridCol w:w="1618"/>
        <w:gridCol w:w="1618"/>
      </w:tblGrid>
      <w:tr>
        <w:trPr>
          <w:tblHeader w:val="true"/>
          <w:trHeight w:val="25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  <w:r>
              <w:rPr>
                <w:b/>
              </w:rPr>
              <w:t>от общего количества участников</w:t>
            </w:r>
          </w:p>
        </w:tc>
      </w:tr>
      <w:tr>
        <w:trPr>
          <w:tblHeader w:val="true"/>
          <w:trHeight w:val="25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>
          <w:trHeight w:val="25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4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3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9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глийск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4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2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мецк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ранцузск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</w:tbl>
    <w:p>
      <w:pPr>
        <w:pStyle w:val="Normal"/>
        <w:rPr/>
      </w:pPr>
      <w:r>
        <w:rPr/>
        <w:t>* (официальный сайт ЕГЭ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предметов, выбранных для ЕГЭ,  по профилю</w:t>
      </w:r>
    </w:p>
    <w:p>
      <w:pPr>
        <w:pStyle w:val="Normal"/>
        <w:jc w:val="center"/>
        <w:rPr/>
      </w:pPr>
      <w:r>
        <w:rPr/>
        <w:t>(из числа выпускников школ)</w:t>
      </w:r>
    </w:p>
    <w:tbl>
      <w:tblPr>
        <w:tblW w:w="97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40"/>
        <w:gridCol w:w="1290"/>
        <w:gridCol w:w="1080"/>
        <w:gridCol w:w="1150"/>
        <w:gridCol w:w="1160"/>
        <w:gridCol w:w="1256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оцент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оцент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оцент)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ехн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37,7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стественно-нау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29,2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9,94 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уманит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43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,0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коно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60,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7,2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редние тестовые баллы выпускников дневных общеоб</w:t>
      </w:r>
      <w:r>
        <w:rPr/>
        <w:t>разовательных учреждений Свердловской области (2008 - 2011 гг.) с учетом пересдачи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260"/>
        <w:gridCol w:w="1260"/>
        <w:gridCol w:w="2520"/>
      </w:tblGrid>
      <w:tr>
        <w:trPr>
          <w:trHeight w:val="40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нденция изменения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2008-2010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ранцуз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ан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</w:tbl>
    <w:p>
      <w:pPr>
        <w:pStyle w:val="Normal"/>
        <w:autoSpaceDE w:val="false"/>
        <w:ind w:left="567" w:hanging="0"/>
        <w:jc w:val="center"/>
        <w:rPr/>
      </w:pPr>
      <w:r>
        <w:rPr>
          <w:b/>
        </w:rPr>
        <w:t>Распределение участников ЕГЭ по биологии в Свердловской области в 2010-2011гг. по интервалам 100-балльной шкал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56515</wp:posOffset>
            </wp:positionV>
            <wp:extent cx="5972175" cy="282067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</w:rPr>
        <w:t>Распределение участников ЕГЭ по географии в Свердловской области в 2010-2011гг. по интервалам 100-балльной шкал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69850</wp:posOffset>
            </wp:positionV>
            <wp:extent cx="5972175" cy="2780030"/>
            <wp:effectExtent l="0" t="0" r="0" b="0"/>
            <wp:wrapNone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</w:rPr>
        <w:t>Распределение участников ЕГЭ по информатике в Свердловской области в -2011гг. по интервалам 100-балльной шкал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5885815" cy="3086100"/>
            <wp:effectExtent l="0" t="0" r="0" b="0"/>
            <wp:wrapNone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</w:rPr>
        <w:t>Распределение участников ЕГЭ по истории в Свердловской области в 2010-2011гг. по интервалам 100-балльной шкал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5943600" cy="2971800"/>
            <wp:effectExtent l="0" t="0" r="0" b="0"/>
            <wp:wrapNone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</w:rPr>
        <w:t>Распределение участников ЕГЭ по обществознанию в Свердловской области в 2010-2011гг. по интервалам 100-балльной шкал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5080</wp:posOffset>
            </wp:positionV>
            <wp:extent cx="5842000" cy="3036570"/>
            <wp:effectExtent l="0" t="0" r="0" b="0"/>
            <wp:wrapNone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lang w:val="en-US"/>
        </w:rPr>
      </w:pPr>
      <w:r>
        <w:rPr>
          <w:b/>
        </w:rPr>
        <w:t xml:space="preserve">Распределение участников ЕГЭ по русскому языку в Свердловской области 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</w:rPr>
        <w:t>в 2010-2011гг. по интервалам 100-балльной шкал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5080</wp:posOffset>
            </wp:positionV>
            <wp:extent cx="5885815" cy="2884170"/>
            <wp:effectExtent l="0" t="0" r="0" b="0"/>
            <wp:wrapNone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</w:rPr>
        <w:t>Распределение участников ЕГЭ по физике в Свердловской области в 2010-2011гг. по интервалам 100-балльной шкал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5920740" cy="2972435"/>
            <wp:effectExtent l="0" t="0" r="0" b="0"/>
            <wp:wrapNone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</w:rPr>
        <w:t>Распределение участников ЕГЭ по химии в Свердловской области в 2010-2011гг. по интервалам 100-балльной шкал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156210</wp:posOffset>
            </wp:positionV>
            <wp:extent cx="6160135" cy="2922270"/>
            <wp:effectExtent l="0" t="0" r="0" b="0"/>
            <wp:wrapNone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</w:rPr>
        <w:t>Распределение участников ЕГЭ по математике в Свердловской области в 2010-2011гг. по интервалам 100-балльной шкал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172200" cy="2743200"/>
            <wp:effectExtent l="0" t="0" r="0" b="0"/>
            <wp:wrapNone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42265</wp:posOffset>
            </wp:positionV>
            <wp:extent cx="6172200" cy="2849245"/>
            <wp:effectExtent l="0" t="0" r="0" b="0"/>
            <wp:wrapNone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пределение участников ЕГЭ по английскому языку в Свердловской области в 2010-2011гг. по интервалам 100-балльной шкал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i/>
          <w:i/>
          <w:sz w:val="28"/>
          <w:szCs w:val="28"/>
        </w:rPr>
      </w:pPr>
      <w:r>
        <w:rPr>
          <w:b/>
        </w:rPr>
        <w:t>Распределение участников ЕГЭ по литературе в Свердловской области в 2010-2011гг. по интервалам 100-балльной шкалы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57900" cy="3256915"/>
            <wp:effectExtent l="0" t="0" r="0" b="0"/>
            <wp:wrapNone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личество 100-балльных работ в Свердловской области в 2009–201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60"/>
        <w:gridCol w:w="1326"/>
        <w:gridCol w:w="1360"/>
        <w:gridCol w:w="1326"/>
        <w:gridCol w:w="1360"/>
        <w:gridCol w:w="1327"/>
      </w:tblGrid>
      <w:tr>
        <w:trPr>
          <w:tblHeader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я от общего количества участников ЕГЭ 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я от общего количества участников ЕГЭ 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я от общего количества участников ЕГЭ (%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о учащихся, получивших незачет по двум обязательным предметам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040"/>
      </w:tblGrid>
      <w:tr>
        <w:trPr>
          <w:trHeight w:val="3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дневных СОШ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(28,8 %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(2,1%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(1,56 %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0,91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я выпускников дневных общеобразовательных учреждений, не преодолевших минимальную границу (%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900"/>
        <w:gridCol w:w="943"/>
        <w:gridCol w:w="802"/>
        <w:gridCol w:w="850"/>
        <w:gridCol w:w="2459"/>
        <w:gridCol w:w="1293"/>
      </w:tblGrid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нция изменения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2008-2010 г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а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3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10:00Z</dcterms:created>
  <dc:creator>user</dc:creator>
  <dc:description/>
  <cp:keywords/>
  <dc:language>en-US</dc:language>
  <cp:lastModifiedBy>user</cp:lastModifiedBy>
  <dcterms:modified xsi:type="dcterms:W3CDTF">2012-01-12T04:23:00Z</dcterms:modified>
  <cp:revision>11</cp:revision>
  <dc:subject/>
  <dc:title>I</dc:title>
</cp:coreProperties>
</file>